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553"/>
        <w:gridCol w:w="20"/>
        <w:gridCol w:w="1572"/>
        <w:gridCol w:w="3146"/>
      </w:tblGrid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</w:tr>
      <w:tr>
        <w:trPr>
          <w:trHeight w:val="355" w:hRule="atLeast"/>
        </w:trPr>
        <w:tc>
          <w:tcPr>
            <w:tcW w:w="4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NAME</w:t>
            </w:r>
          </w:p>
        </w:tc>
        <w:tc>
          <w:tcPr>
            <w:tcW w:w="4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4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SINESS INFORMATION AS REGISTERED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NAM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TH OF TIME AT CURRENT ADDRESS:          ______ YEARS     ______  MONTHS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BUSINESS :  SOLE PROPRIETORSHIP   |    PARTNERSHIP   |   LLC   |   CORPORTATION   |   OTHER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 INFORMATION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 NAM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AM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ACCOUNT</w:t>
            </w:r>
          </w:p>
        </w:tc>
        <w:tc>
          <w:tcPr>
            <w:tcW w:w="6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 NUMBER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INGS</w:t>
            </w:r>
          </w:p>
        </w:tc>
        <w:tc>
          <w:tcPr>
            <w:tcW w:w="6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ING</w:t>
            </w:r>
          </w:p>
        </w:tc>
        <w:tc>
          <w:tcPr>
            <w:tcW w:w="6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6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REFERENCES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provide us at least three other companies your business has established credit with previously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| COMPANY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AM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| COMPANY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AM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</w:tc>
      </w:tr>
      <w:tr>
        <w:trPr>
          <w:trHeight w:val="17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ntinue on to next page …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AGE 1 OF 2   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REFERENCES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d  from previous page …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| COMPANY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AM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| COMPANY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AM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 AGREEMENT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| All invoices are Net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| Any claims regarding an invoice issued must be made within 7 business days of the date issu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| You authorize inquiry into the banking and business references provided within this appl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REPRESENTATIVES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| SIGNATUR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| SIGNATUR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S PAYABLE INFORMATION  *WE EMAIL INVOICES*</w:t>
            </w:r>
          </w:p>
        </w:tc>
      </w:tr>
      <w:tr>
        <w:trPr>
          <w:trHeight w:val="450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450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</w:tr>
      <w:tr>
        <w:trPr>
          <w:trHeight w:val="450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/STAT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AGE 2 OF 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8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3" r="-6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Freestyle Script" w:ascii="Freestyle Script" w:hAnsi="Freestyle Script"/>
        <w:b/>
        <w:sz w:val="28"/>
      </w:rPr>
      <w:t>Warning Lites of Southern Illinois</w:t>
    </w:r>
    <w:r>
      <w:rPr/>
      <w:t>, LLC.  9441 Lebanon Road, East St. Louis, IL  62203</w:t>
    </w:r>
  </w:p>
  <w:p>
    <w:pPr>
      <w:pStyle w:val="Footer"/>
      <w:jc w:val="center"/>
      <w:rPr/>
    </w:pPr>
    <w:r>
      <w:rPr/>
      <w:t xml:space="preserve">618-397-5565   Fax 618-397-5747  </w:t>
    </w:r>
    <w:hyperlink r:id="rId2">
      <w:r>
        <w:rPr>
          <w:rStyle w:val="InternetLink"/>
        </w:rPr>
        <w:t>matt.fricke@warninglitesil.com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Freestyle Script" w:ascii="Freestyle Script" w:hAnsi="Freestyle Script"/>
        <w:b/>
        <w:sz w:val="40"/>
      </w:rPr>
      <w:t>Warning Lites of Southern Illinois</w:t>
    </w:r>
    <w:r>
      <w:rPr/>
      <w:t>, LLC. CREDIT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tt.fricke@warninglites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30:00Z</dcterms:created>
  <dc:creator>www.AtYourBusiness.com</dc:creator>
  <dc:description/>
  <cp:keywords/>
  <dc:language>en-US</dc:language>
  <cp:lastModifiedBy>Brent Reichling</cp:lastModifiedBy>
  <cp:lastPrinted>2013-09-13T18:28:00Z</cp:lastPrinted>
  <dcterms:modified xsi:type="dcterms:W3CDTF">2020-10-23T16:30:00Z</dcterms:modified>
  <cp:revision>2</cp:revision>
  <dc:subject/>
  <dc:title>CONTACT INFORMATION</dc:title>
</cp:coreProperties>
</file>